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5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市五院党院办</cp:lastModifiedBy>
  <cp:lastPrinted>2024-04-28T09:18:00Z</cp:lastPrinted>
  <dcterms:modified xsi:type="dcterms:W3CDTF">2024-07-24T01:56:39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A07546C52435D94F6AA6C39B5FB3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