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3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专配耗材调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4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设备技术参数对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2636"/>
        <w:gridCol w:w="2474"/>
        <w:gridCol w:w="2298"/>
        <w:gridCol w:w="2275"/>
      </w:tblGrid>
      <w:tr>
        <w:trPr>
          <w:trHeight w:val="53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投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品牌、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如有专利技术参数，请标明，如有专利证明请提供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5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市场销售情况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郑丽</cp:lastModifiedBy>
  <cp:lastPrinted>2024-04-28T09:18:00Z</cp:lastPrinted>
  <dcterms:modified xsi:type="dcterms:W3CDTF">2024-10-12T06:33:09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32AABBB84057A99DB7AF47251D1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