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</w:tabs>
        <w:snapToGrid w:val="false"/>
        <w:ind w:left="142"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bookmarkStart w:id="0" w:name="OLE_LINK3"/>
      <w:bookmarkEnd w:id="0"/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劳务派出服务人员配备要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napToGrid w:val="false"/>
        <w:ind w:left="0" w:firstLine="480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napToGrid w:val="false"/>
        <w:ind w:left="0" w:firstLine="480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一、岗位名称和总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napToGrid w:val="false"/>
        <w:ind w:left="0" w:firstLine="480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</w:rPr>
        <w:t>派出人员的资格条件、工作职责和岗位要求由采购人制定。根据采购人具体项目的工作特点和工作要求，确定实际派出人数辅助岗位约为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u w:val="single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</w:rPr>
        <w:t>名，具体如下：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5"/>
        <w:gridCol w:w="1110"/>
        <w:gridCol w:w="1549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医工勤类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工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室工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科文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科信息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职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类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职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职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职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辅助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辅类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辅助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辅助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二、具体任职要求和职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一）导医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导医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岗位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女性，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岁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身体健康，形象气质佳，责任心与沟通能力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中专及以上学历，有医学相关专业背景、护士资格证、医院相关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粤语、普通话熟练；能熟练操作、使用电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热爱医疗行业，阳光乐观，有爱心和耐心，乐于为患者服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6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学习能力强，经过培训能够熟练掌握导诊工作知识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1"/>
              <w:ind w:left="0" w:hanging="0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医院相关工作经历人员优先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</w:rPr>
              <w:t>掌握各科室方位、工作时间及流程，负责病员的导诊导医、电话咨询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</w:rPr>
              <w:t>做好上班前各项准备工作，按挂号前后顺序，合理安排病人就诊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</w:rPr>
              <w:t>配合门诊医生做好体检、人群分流、病人诊治过程中相关的其他工作，解决病人遇到的困难和问题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</w:rPr>
              <w:t>辅助相关医技科室发放各类化验单、并做好记录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</w:rPr>
              <w:t>注意观察病人病情变化，及时处理大厅发生的紧急情况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</w:rPr>
              <w:t>坚持文明用语，对待病人态度热情，并及时进行卫生宣教等相关工作；</w:t>
            </w:r>
          </w:p>
          <w:p>
            <w:pPr>
              <w:pStyle w:val="Normal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</w:rPr>
              <w:t>完成上级交代的其他工作。</w:t>
            </w:r>
          </w:p>
        </w:tc>
      </w:tr>
    </w:tbl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电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电工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岗位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男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具有电工证（高压进网证、低压操作证），医院水电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有驾驶证，可驾驶手动档汽车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责任心强，勤劳敬业，能适应较高强度的工作负荷，服从安排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1"/>
              <w:ind w:left="0" w:hanging="0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医院相关工作经历人员优先。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全院水电设施的检查、保养和维修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定期检查供水供电设施的性能状况，发现问题及时排除，确保水电正常供应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在完成维修任务的基础上，超负部分、零星的水电安装任务，对突发性故障，必须无条件地接受维修任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实行发电和节假日、晚上轮值制，值班期间要认真做好巡查工作，发现问题及时处理及时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完成上级交待的其他工作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</w:rPr>
      </w:r>
    </w:p>
    <w:p>
      <w:pPr>
        <w:pStyle w:val="Style1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</w:rPr>
      </w:r>
    </w:p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</w:rPr>
      </w:r>
    </w:p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三）司机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司机岗位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身体健康，吃苦耐劳，责任心强，服从工作安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持有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级及以上驾驶证、驾驶经验丰富，熟悉本地路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无不良驾驶记录和重大事故，具有较强的安全意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能适应夜班和加班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1"/>
              <w:ind w:left="0" w:hanging="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医院相关工作经历人员优先。</w:t>
            </w:r>
          </w:p>
        </w:tc>
      </w:tr>
      <w:tr>
        <w:trPr>
          <w:trHeight w:val="174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车辆（含急救车）驾驶，工作时段包括白天或夜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 xml:space="preserve">公务车日常管理，包括公务车系统信息上报、车辆维修保养等事务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其他综合事务。</w:t>
            </w:r>
          </w:p>
        </w:tc>
      </w:tr>
    </w:tbl>
    <w:p>
      <w:pPr>
        <w:pStyle w:val="Normal"/>
        <w:spacing w:lineRule="auto" w:line="30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</w:r>
      <w:bookmarkStart w:id="1" w:name="OLE_LINK3"/>
      <w:bookmarkStart w:id="2" w:name="OLE_LINK3"/>
      <w:bookmarkEnd w:id="2"/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四）总务科工勤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总务科工勤岗位</w:t>
            </w:r>
          </w:p>
        </w:tc>
      </w:tr>
      <w:tr>
        <w:trPr>
          <w:trHeight w:val="100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身体健康，吃苦耐劳，责任心强，服从工作安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责任心强，勤劳敬业，能适应较高强度的工作负荷，服从安排；</w:t>
            </w:r>
          </w:p>
          <w:p>
            <w:pPr>
              <w:pStyle w:val="Style11"/>
              <w:ind w:left="0" w:hanging="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医院相关工作经历人员优先。</w:t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协助做好后勤保障、基建项目等相关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服从安排，能适应较高强度的工作负荷。</w:t>
            </w:r>
          </w:p>
        </w:tc>
      </w:tr>
    </w:tbl>
    <w:p>
      <w:pPr>
        <w:pStyle w:val="Style11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五）供应室工勤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供应室工勤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105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岁以下，身体健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责任心强，勤劳敬业，能适应较高强度的工作负荷，服从安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医院相关工作经历人员优先。</w:t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主要负责临床复用器械及器具清洗。</w:t>
            </w:r>
          </w:p>
        </w:tc>
      </w:tr>
    </w:tbl>
    <w:p>
      <w:pPr>
        <w:pStyle w:val="Style1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六）收费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收费员岗位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大专以上学历，年龄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岁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熟悉电脑操作，粤语流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医院相关工作经历人员优先。</w:t>
            </w:r>
          </w:p>
        </w:tc>
      </w:tr>
      <w:tr>
        <w:trPr>
          <w:trHeight w:val="104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主要负责办理来院就医人员的挂号和医药费、检查治疗费等费用的收取工作。</w:t>
            </w:r>
          </w:p>
        </w:tc>
      </w:tr>
    </w:tbl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七）体检科文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体检科文员岗位</w:t>
            </w:r>
          </w:p>
        </w:tc>
      </w:tr>
      <w:tr>
        <w:trPr>
          <w:trHeight w:val="156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大专及以上学历，有医学相关专业或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工作经历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思想品德端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工作认真踏实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具有较强的沟通、协调能力、语言表达能力和文字综合能力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身体健康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具有敬业精神和团队意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能熟练进行计算机操作和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office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办公软件的应用。</w:t>
            </w:r>
          </w:p>
        </w:tc>
      </w:tr>
      <w:tr>
        <w:trPr>
          <w:trHeight w:val="1183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协助科室进行对外联络，负责日常管理工作，如：收集企业及劳动者信息资料存档、汇总检查结果、统计数据、职检档案管理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日常管理工作，如：职检档案管理等。</w:t>
            </w:r>
          </w:p>
        </w:tc>
      </w:tr>
    </w:tbl>
    <w:p>
      <w:pPr>
        <w:pStyle w:val="Normal"/>
        <w:spacing w:lineRule="auto" w:line="300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八）体检科信息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体检科信息员岗位</w:t>
            </w:r>
          </w:p>
        </w:tc>
      </w:tr>
      <w:tr>
        <w:trPr>
          <w:trHeight w:val="169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男性，年龄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及以上学历，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年以上工作经验，有医院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HIS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LIS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系统实施、维护经验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思想品德端正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工作认真踏实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具有较强的沟通、协调能力、有敬业精神和团队意识。</w:t>
            </w:r>
          </w:p>
        </w:tc>
      </w:tr>
      <w:tr>
        <w:trPr>
          <w:trHeight w:val="127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按照国家、省市要求上传职业健康监护数据、职业病报告卡信息、重点职业病监测数据、以及疑似职业病人的台账信息等。</w:t>
            </w:r>
          </w:p>
        </w:tc>
      </w:tr>
    </w:tbl>
    <w:p>
      <w:pPr>
        <w:pStyle w:val="Style1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九）信息科职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信息科职员岗位</w:t>
            </w:r>
          </w:p>
        </w:tc>
      </w:tr>
      <w:tr>
        <w:trPr>
          <w:trHeight w:val="153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男性，年龄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大专及以上学历，计算机等相关专业，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年以上工作经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有医院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HIS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LIS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系统实施、维护经验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思想品德端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工作认真踏实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具有较强的沟通、协调能力、有敬业精神和团队意识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1"/>
              <w:ind w:left="0" w:hanging="0"/>
              <w:rPr/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三级医院相关工作经历人员优先。</w:t>
            </w:r>
          </w:p>
        </w:tc>
      </w:tr>
      <w:tr>
        <w:trPr>
          <w:trHeight w:val="150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网络设备配置，满足业务要求负责系统日常运维工作执行网络系统的日常监控，负责医院网络系统的运维，保障网络系统安全稳定运行整理系统日常运维报告，保障报告准确及时机房日常管理及维护领导交办的其他综合事项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十）总务科职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总务科职员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110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年龄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岁以下，本科及以上学历，专业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有较好的沟通能力、文字综合能力，能较熟练使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office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办公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身体健康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思想品德端正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积极向上，有敬业精神和良好的团队意识；</w:t>
            </w:r>
          </w:p>
          <w:p>
            <w:pPr>
              <w:pStyle w:val="Style11"/>
              <w:ind w:left="0" w:hanging="0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三级医院相关工作经历人员优先。</w:t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总务科综合事务工作。</w:t>
            </w:r>
          </w:p>
        </w:tc>
      </w:tr>
    </w:tbl>
    <w:p>
      <w:pPr>
        <w:pStyle w:val="Style1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十一）档案职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档案职员岗位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本科及以上学历，专业不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有较好的沟通能力、文字综合能力，能较熟练使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office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办公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身体健康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思想品德端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积极向上，有敬业精神和良好的团队意识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1"/>
              <w:ind w:left="0" w:hanging="0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三级医院相关工作经历人员优先。</w:t>
            </w:r>
          </w:p>
        </w:tc>
      </w:tr>
      <w:tr>
        <w:trPr>
          <w:trHeight w:val="119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根据档案通用标准，对医院各类档案资料进行接收、整理、编号、装订、存放、借阅、登记、管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完成科室安排的其他日常行政工作。</w:t>
            </w:r>
          </w:p>
        </w:tc>
      </w:tr>
    </w:tbl>
    <w:p>
      <w:pPr>
        <w:pStyle w:val="TextBody"/>
        <w:tabs>
          <w:tab w:val="clear" w:pos="720"/>
          <w:tab w:val="left" w:pos="2030" w:leader="none"/>
          <w:tab w:val="left" w:pos="3323" w:leader="none"/>
          <w:tab w:val="left" w:pos="3515" w:leader="none"/>
        </w:tabs>
        <w:kinsoku w:val="false"/>
        <w:overflowPunct w:val="false"/>
        <w:ind w:left="590" w:right="104" w:hanging="0"/>
        <w:jc w:val="righ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十二）医务职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医务职员岗位</w:t>
            </w:r>
          </w:p>
        </w:tc>
      </w:tr>
      <w:tr>
        <w:trPr>
          <w:trHeight w:val="190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身体健康，责任心与沟通能力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本科及以上学历，有医学相关专业背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能熟练使用电脑操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热爱医疗行业，阳光乐观，有爱心和耐心，乐于为患者服务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1"/>
              <w:ind w:left="0" w:hanging="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三级医院相关工作经历人员优先。</w:t>
            </w:r>
          </w:p>
        </w:tc>
      </w:tr>
      <w:tr>
        <w:trPr>
          <w:trHeight w:val="219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协助医务部主任开展医疗纠纷处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与纠纷的调查、核查与协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协助进行医疗纠纷资料的收集、整理与统计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医疗安全、医疗纠纷相关工作会议的记录、整理汇总等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与医务部医疗质量管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6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协助科室人员做好医政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7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完成上级交代的其他工作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十三）设备工程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设备工程师岗位</w:t>
            </w:r>
          </w:p>
        </w:tc>
      </w:tr>
      <w:tr>
        <w:trPr>
          <w:trHeight w:val="102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身体健康，吃苦耐劳，责任心强，服从工作安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本科及以上学历，生物医学工程、机械工程等工科类相关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三级医院相关工作经历人员优先。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医院设备相关维修工作。</w:t>
            </w:r>
          </w:p>
        </w:tc>
      </w:tr>
    </w:tbl>
    <w:p>
      <w:pPr>
        <w:pStyle w:val="Style11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十四）康复治疗辅助岗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康复治疗辅助岗位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身体健康，责任心与沟通能力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本科及以上学历，有初级及以上职称的学历可适当放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能熟练使用电脑操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热爱医疗行业，阳光乐观，有爱心和耐心，乐于为患者服务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1"/>
              <w:ind w:left="0" w:hanging="0"/>
              <w:rPr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三级医院相关工作经历人员优先。</w:t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协助做好医院康复患者治疗工作。</w:t>
            </w:r>
          </w:p>
        </w:tc>
      </w:tr>
    </w:tbl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十五）临床辅助岗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临床辅助岗位</w:t>
            </w:r>
          </w:p>
        </w:tc>
      </w:tr>
      <w:tr>
        <w:trPr>
          <w:trHeight w:val="230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男性，原则上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身体健康，责任心与沟通能力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大专及以上学历，有医学相关专业背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能熟练使用电脑操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热爱医疗行业，阳光乐观，有爱心和耐心，乐于为患者服务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1"/>
              <w:ind w:left="0" w:hanging="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三级医院相关工作经历人员优先。</w:t>
            </w:r>
          </w:p>
        </w:tc>
      </w:tr>
      <w:tr>
        <w:trPr>
          <w:trHeight w:val="1063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协助科室各类医师开展临床相关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完成科室安排的其他工作。</w:t>
            </w:r>
          </w:p>
        </w:tc>
      </w:tr>
    </w:tbl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</w:rPr>
      </w:r>
    </w:p>
    <w:p>
      <w:pPr>
        <w:pStyle w:val="Style11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（十六）药剂科辅助岗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岗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药剂科辅助岗位</w:t>
            </w:r>
          </w:p>
        </w:tc>
      </w:tr>
      <w:tr>
        <w:trPr>
          <w:trHeight w:val="1173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任职条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身体健康，吃苦耐劳，责任心强，服从工作安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</w:rPr>
              <w:t>专科及以上学历，药学专业，药士及以上职称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1"/>
              <w:ind w:left="0" w:hanging="0"/>
              <w:rPr/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有三级医院相关工作经历人员优先。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岗位职责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负责医院药品调剂相关工作。</w:t>
            </w:r>
          </w:p>
        </w:tc>
      </w:tr>
    </w:tbl>
    <w:p>
      <w:pPr>
        <w:pStyle w:val="Default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等线"/>
        <w:sz w:val="20"/>
        <w:lang w:val="en-US" w:eastAsia="en-US"/>
      </w:rPr>
    </w:pPr>
    <w:r>
      <w:rPr>
        <w:rFonts w:eastAsia="等线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9480</wp:posOffset>
              </wp:positionH>
              <wp:positionV relativeFrom="page">
                <wp:posOffset>10494645</wp:posOffset>
              </wp:positionV>
              <wp:extent cx="633095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6pt;mso-wrap-distance-left:9.05pt;mso-wrap-distance-right:9.05pt;mso-wrap-distance-top:0pt;mso-wrap-distance-bottom:0pt;margin-top:826.35pt;mso-position-vertical-relative:page;margin-left:2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44" w:right="3120" w:hanging="0"/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150" w:right="3120" w:hanging="0"/>
      <w:jc w:val="center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" w:after="0"/>
      <w:ind w:left="3150" w:right="3120" w:hanging="0"/>
      <w:jc w:val="center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2" w:after="0"/>
      <w:ind w:left="200" w:hanging="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12" w:hanging="207"/>
      <w:outlineLvl w:val="4"/>
    </w:pPr>
    <w:rPr>
      <w:rFonts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8"/>
      <w:szCs w:val="28"/>
    </w:rPr>
  </w:style>
  <w:style w:type="character" w:styleId="Char">
    <w:name w:val="批注文字 Char"/>
    <w:qFormat/>
    <w:rPr>
      <w:rFonts w:ascii="宋体" w:hAnsi="宋体" w:eastAsia="宋体" w:cs="宋体"/>
      <w:sz w:val="22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 w:val="22"/>
    </w:rPr>
  </w:style>
  <w:style w:type="character" w:styleId="Char2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Char4">
    <w:name w:val="页眉 Char"/>
    <w:qFormat/>
    <w:rPr>
      <w:rFonts w:ascii="宋体" w:hAnsi="宋体" w:eastAsia="宋体" w:cs="宋体"/>
      <w:kern w:val="0"/>
      <w:sz w:val="18"/>
      <w:szCs w:val="18"/>
    </w:rPr>
  </w:style>
  <w:style w:type="character" w:styleId="3Char1">
    <w:name w:val="正文文本缩进 3 Char"/>
    <w:qFormat/>
    <w:rPr>
      <w:rFonts w:ascii="宋体" w:hAnsi="宋体" w:eastAsia="宋体" w:cs="宋体"/>
      <w:sz w:val="16"/>
      <w:szCs w:val="16"/>
    </w:rPr>
  </w:style>
  <w:style w:type="character" w:styleId="Char5">
    <w:name w:val="批注主题 Char"/>
    <w:qFormat/>
    <w:rPr>
      <w:rFonts w:ascii="宋体" w:hAnsi="宋体" w:eastAsia="宋体" w:cs="宋体"/>
      <w:b/>
      <w:bCs/>
      <w:sz w:val="22"/>
      <w:szCs w:val="22"/>
    </w:rPr>
  </w:style>
  <w:style w:type="character" w:styleId="Char6">
    <w:name w:val="正文首行缩进 Char"/>
    <w:qFormat/>
    <w:rPr>
      <w:rFonts w:ascii="宋体" w:hAnsi="宋体" w:eastAsia="宋体" w:cs="宋体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9"/>
    <w:rPr>
      <w:color w:val="003B70"/>
      <w:u w:val="none"/>
    </w:rPr>
  </w:style>
  <w:style w:type="character" w:styleId="InternetLink">
    <w:name w:val="Hyperlink"/>
    <w:basedOn w:val="Style9"/>
    <w:rPr>
      <w:color w:val="003B70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1">
    <w:name w:val="不明显强调1"/>
    <w:qFormat/>
    <w:rPr>
      <w:i/>
      <w:iCs/>
      <w:color w:val="808080"/>
    </w:rPr>
  </w:style>
  <w:style w:type="character" w:styleId="P1410">
    <w:name w:val="p141_0"/>
    <w:qFormat/>
    <w:rPr>
      <w:rFonts w:ascii="Calibri" w:hAnsi="Calibri" w:cs="Calibri"/>
      <w:sz w:val="21"/>
      <w:szCs w:val="21"/>
    </w:rPr>
  </w:style>
  <w:style w:type="character" w:styleId="Style0">
    <w:name w:val="_Style 0"/>
    <w:qFormat/>
    <w:rPr>
      <w:i/>
      <w:iCs/>
      <w:color w:val="808080"/>
    </w:rPr>
  </w:style>
  <w:style w:type="character" w:styleId="Font41">
    <w:name w:val="font4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11">
    <w:name w:val="正文文本 字符1"/>
    <w:qFormat/>
    <w:rPr>
      <w:rFonts w:ascii="宋体" w:hAnsi="宋体" w:eastAsia="宋体" w:cs="宋体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90" w:hanging="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Default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/>
    <w:rPr>
      <w:rFonts w:cs="Times New Roman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正文首行缩进"/>
    <w:basedOn w:val="TextBody"/>
    <w:qFormat/>
    <w:pPr>
      <w:spacing w:before="0" w:after="120"/>
      <w:ind w:left="0" w:firstLine="420"/>
    </w:pPr>
    <w:rPr>
      <w:szCs w:val="22"/>
    </w:rPr>
  </w:style>
  <w:style w:type="paragraph" w:styleId="2">
    <w:name w:val="正文首行缩进 2"/>
    <w:basedOn w:val="TextBodyIndent"/>
    <w:qFormat/>
    <w:pPr>
      <w:spacing w:before="0" w:after="120"/>
      <w:ind w:left="420" w:firstLine="830"/>
    </w:pPr>
    <w:rPr>
      <w:rFonts w:ascii="Calibri" w:hAnsi="Calibri" w:cs="Calibri"/>
      <w:sz w:val="21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206" w:firstLine="384"/>
    </w:pPr>
    <w:rPr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RZ">
    <w:name w:val="RZ表格"/>
    <w:qFormat/>
    <w:pPr>
      <w:widowControl/>
      <w:bidi w:val="0"/>
      <w:textAlignment w:val="center"/>
    </w:pPr>
    <w:rPr>
      <w:rFonts w:ascii="Times New Roman" w:hAnsi="Times New Roman" w:eastAsia="宋体" w:cs="Times New Roman"/>
      <w:bCs/>
      <w:color w:val="auto"/>
      <w:sz w:val="22"/>
      <w:szCs w:val="24"/>
      <w:lang w:val="en-US" w:eastAsia="zh-CN" w:bidi="ar-SA"/>
    </w:rPr>
  </w:style>
  <w:style w:type="paragraph" w:styleId="Style20">
    <w:name w:val="表格文字"/>
    <w:basedOn w:val="Normal"/>
    <w:next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CharCharChar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31">
    <w:name w:val="_Style 3"/>
    <w:basedOn w:val="Normal"/>
    <w:next w:val="3"/>
    <w:qFormat/>
    <w:pPr>
      <w:autoSpaceDE w:val="true"/>
      <w:ind w:firstLine="420"/>
      <w:jc w:val="both"/>
    </w:pPr>
    <w:rPr>
      <w:rFonts w:ascii="Calibri" w:hAnsi="Calibri" w:eastAsia="Calibri" w:cs="Times New Roman"/>
      <w:kern w:val="2"/>
      <w:lang w:eastAsia="en-US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" w:hAnsi="Calibri" w:eastAsia="仿宋" w:cs="Calibri"/>
      <w:sz w:val="24"/>
    </w:rPr>
  </w:style>
  <w:style w:type="paragraph" w:styleId="02">
    <w:name w:val="图_0"/>
    <w:basedOn w:val="0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0:00Z</dcterms:created>
  <dc:creator>国义</dc:creator>
  <dc:description/>
  <dc:language>en-US</dc:language>
  <cp:lastModifiedBy>笑然</cp:lastModifiedBy>
  <cp:lastPrinted>2024-12-18T15:28:00Z</cp:lastPrinted>
  <dcterms:modified xsi:type="dcterms:W3CDTF">2024-12-19T09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5</vt:lpwstr>
  </property>
  <property fmtid="{D5CDD505-2E9C-101B-9397-08002B2CF9AE}" pid="3" name="ICV">
    <vt:lpwstr>A254415CA20A4AB485A36E38AA2BA942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