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-1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狻劫</cp:lastModifiedBy>
  <cp:lastPrinted>2024-04-28T09:18:00Z</cp:lastPrinted>
  <dcterms:modified xsi:type="dcterms:W3CDTF">2025-01-17T01:02:07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jMTNlYmQ1YzNmZjhhODg4N2ZmYWM4NWRmZTU3MTgiLCJ1c2VySWQiOiI0MjIwNTc2MzYifQ==</vt:lpwstr>
  </property>
  <property fmtid="{D5CDD505-2E9C-101B-9397-08002B2CF9AE}" pid="5" name="commondata">
    <vt:lpwstr>commondata</vt:lpwstr>
  </property>
</Properties>
</file>