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09" w:leader="none"/>
        </w:tabs>
        <w:snapToGrid w:val="false"/>
        <w:ind w:left="142"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电梯常用配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配备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51" w:leader="none"/>
          <w:tab w:val="left" w:pos="993" w:leader="none"/>
        </w:tabs>
        <w:snapToGrid w:val="false"/>
        <w:ind w:left="0" w:firstLine="486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51" w:leader="none"/>
          <w:tab w:val="left" w:pos="993" w:leader="none"/>
        </w:tabs>
        <w:snapToGrid w:val="false"/>
        <w:ind w:left="0" w:firstLine="486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51" w:leader="none"/>
          <w:tab w:val="left" w:pos="993" w:leader="none"/>
        </w:tabs>
        <w:snapToGrid w:val="false"/>
        <w:ind w:left="0" w:firstLine="486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一、常用配件明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851" w:leader="none"/>
          <w:tab w:val="left" w:pos="993" w:leader="none"/>
        </w:tabs>
        <w:snapToGrid w:val="false"/>
        <w:ind w:left="0" w:firstLine="486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eastAsia="zh-CN"/>
        </w:rPr>
        <w:t>电梯常用配件明细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</w:rPr>
        <w:t>要求由采购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eastAsia="zh-CN"/>
        </w:rPr>
        <w:t>方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</w:rPr>
        <w:t>制定。根据采购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eastAsia="zh-CN"/>
        </w:rPr>
        <w:t>方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</w:rPr>
        <w:t>具体项目的工作特点和工作要求，确定实际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eastAsia="zh-CN"/>
        </w:rPr>
        <w:t>使用配件清单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</w:rPr>
        <w:t>，具体如下：</w:t>
      </w:r>
    </w:p>
    <w:p>
      <w:pPr>
        <w:pStyle w:val="Style15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00"/>
        <w:gridCol w:w="2900"/>
      </w:tblGrid>
      <w:tr>
        <w:trPr>
          <w:trHeight w:val="3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配件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单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应急</w:t>
            </w: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电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内呼梯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块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轿厢</w:t>
            </w: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按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外呼按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缓冲器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行程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UKS</w:t>
            </w: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门副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导靴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涨紧轮轴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中间继电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相序继电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抱闸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辅助触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应急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油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安全钳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双稳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轿厢滑动导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轿厢滚轮导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轿门门锁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门滑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极限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单梯外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门吊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底坑急停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缓冲器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定位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轿顶检修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抱闸反馈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急停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涨紧轮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灯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灯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轿厢检修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门挂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门皮带（三角带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轿顶灯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盘车轮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减速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轿厢照明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微动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门重锤钢丝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警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门机插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主板插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按钮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外呼插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门到位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导轨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反冲器液压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各部位螺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保险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5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启飞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整流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个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  <w:lang w:val="en-US" w:eastAsia="zh-CN"/>
              </w:rPr>
              <w:t>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凸轮开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4"/>
                <w:lang w:eastAsia="zh-CN"/>
              </w:rPr>
              <w:t>个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6"/>
        <w:jc w:val="left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本单位承诺保障需方设备配件要求，严格按照配件清单备货，确保设备的正常运行。若有配件需更换，价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（包含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）以下皆由我方进行置换。超过额定价值配件出具电梯维护报价单，经由需方人员确认后再进行更换。如遇突发紧急情况，经需方人员确认授权后，方可优先更换所需配件，并在设备恢复正常后提交电梯维护报价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6"/>
        <w:jc w:val="left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上承诺皆以设备使用安全为第一前提。</w:t>
      </w:r>
    </w:p>
    <w:p>
      <w:pPr>
        <w:pStyle w:val="Normal"/>
        <w:ind w:firstLine="646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704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单位</w:t>
      </w:r>
      <w:r>
        <w:rPr>
          <w:rFonts w:ascii="仿宋_GB2312" w:hAnsi="仿宋_GB2312" w:cs="仿宋_GB2312" w:eastAsia="仿宋_GB2312"/>
          <w:sz w:val="32"/>
          <w:szCs w:val="32"/>
        </w:rPr>
        <w:t>（签章）：</w:t>
      </w:r>
    </w:p>
    <w:p>
      <w:pPr>
        <w:pStyle w:val="Normal"/>
        <w:ind w:right="1704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年   月   日</w:t>
      </w:r>
    </w:p>
    <w:p>
      <w:pPr>
        <w:pStyle w:val="Normal"/>
        <w:spacing w:lineRule="atLeast" w:line="0" w:before="249" w:after="249"/>
        <w:ind w:right="-702"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7:00Z</dcterms:created>
  <dc:creator>User</dc:creator>
  <dc:description/>
  <dc:language>en-US</dc:language>
  <cp:lastModifiedBy>凉纸进</cp:lastModifiedBy>
  <cp:lastPrinted>2023-02-08T10:29:00Z</cp:lastPrinted>
  <dcterms:modified xsi:type="dcterms:W3CDTF">2025-01-15T08:31:00Z</dcterms:modified>
  <cp:revision>2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9F65C35EC49DCBB41DC5AF3D34E2C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OTIyNTFjY2Y5ODU4MzMwOTE1NGFlZWUyM2ZlM2M3NDAiLCJ1c2VySWQiOiIxMDI2MDI4MyJ9</vt:lpwstr>
  </property>
  <property fmtid="{D5CDD505-2E9C-101B-9397-08002B2CF9AE}" pid="5" name="commondata">
    <vt:lpwstr>commondata</vt:lpwstr>
  </property>
</Properties>
</file>